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kreációs hétvége autizmussal élők, és családjaik számára a Gánti Fecskepalotában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.március 15-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etettel hívjuk és várjuk a családokat Gántra, egy festői környezetbe, ahol mind a szülőknek, mind pedig az autizmussal élők számára színes programokkal készülün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9890" cy="31496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012. március 15. Csütört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indulás a Déli pályaudvart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szálláshely elfoglalása</w:t>
      </w:r>
    </w:p>
    <w:p>
      <w:pPr>
        <w:pStyle w:val="Normal"/>
        <w:rPr/>
      </w:pPr>
      <w:r>
        <w:rPr>
          <w:sz w:val="24"/>
          <w:szCs w:val="24"/>
        </w:rPr>
        <w:t>14.30 „köszöntés, üdvözlés”, ismerkedés, a „szervezők, programok, lehetőségek bemu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30 Több helyszínen párhuzamosan folynak majd a programok:</w:t>
      </w:r>
    </w:p>
    <w:p>
      <w:pPr>
        <w:pStyle w:val="Listaszerbekezds"/>
        <w:numPr>
          <w:ilvl w:val="0"/>
          <w:numId w:val="4"/>
        </w:numPr>
        <w:rPr/>
      </w:pPr>
      <w:r>
        <w:rPr>
          <w:i/>
          <w:sz w:val="24"/>
          <w:szCs w:val="24"/>
          <w:u w:val="single"/>
        </w:rPr>
        <w:t>közös kreatív foglalkozások</w:t>
      </w:r>
      <w:r>
        <w:rPr>
          <w:sz w:val="24"/>
          <w:szCs w:val="24"/>
        </w:rPr>
        <w:t>: emléktárgyak készítése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papírfoná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monotípia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papírmerítés</w:t>
      </w:r>
    </w:p>
    <w:p>
      <w:pPr>
        <w:pStyle w:val="Listaszerbekezds"/>
        <w:numPr>
          <w:ilvl w:val="0"/>
          <w:numId w:val="4"/>
        </w:numPr>
        <w:rPr/>
      </w:pPr>
      <w:r>
        <w:rPr>
          <w:i/>
          <w:sz w:val="24"/>
          <w:szCs w:val="24"/>
          <w:u w:val="single"/>
        </w:rPr>
        <w:t>esetmegbeszélések, tréning</w:t>
      </w:r>
      <w:r>
        <w:rPr>
          <w:sz w:val="24"/>
          <w:szCs w:val="24"/>
        </w:rPr>
        <w:t>(szülőknek): konkrét viselkedésbeli, szocializációs problémák, követendő megoldási technikák.</w:t>
      </w:r>
    </w:p>
    <w:p>
      <w:pPr>
        <w:pStyle w:val="Listaszerbekezds"/>
        <w:numPr>
          <w:ilvl w:val="0"/>
          <w:numId w:val="4"/>
        </w:numPr>
        <w:rPr>
          <w:sz w:val="24"/>
          <w:szCs w:val="24"/>
        </w:rPr>
      </w:pPr>
      <w:r>
        <w:rPr>
          <w:i/>
          <w:sz w:val="24"/>
          <w:szCs w:val="24"/>
          <w:u w:val="single"/>
        </w:rPr>
        <w:t>játékok</w:t>
      </w:r>
      <w:r>
        <w:rPr>
          <w:sz w:val="24"/>
          <w:szCs w:val="24"/>
        </w:rPr>
        <w:t>: társas, konstrukciós játékok, szellemi vetélked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30 vac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30 szabad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Pént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regg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00 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ándulás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lmvetítés (+ tréning)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átékok: memória, szellemi vetélkedő az egyszerű irányított megfigyelésekre építve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ányított beszélgetések a szülői, hozzátartozói csoporttal</w:t>
      </w:r>
    </w:p>
    <w:p>
      <w:pPr>
        <w:pStyle w:val="Normal"/>
        <w:rPr/>
      </w:pPr>
      <w:r>
        <w:rPr>
          <w:sz w:val="24"/>
          <w:szCs w:val="24"/>
        </w:rPr>
        <w:t>13.00 eb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a délelőtti programok folytatása +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özös kézműves foglalkozások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tikolás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rányított beszélgetések a szülői, hozzátartozói csoporttal</w:t>
      </w:r>
    </w:p>
    <w:p>
      <w:pPr>
        <w:pStyle w:val="Listaszerbekezds"/>
        <w:rPr/>
      </w:pPr>
      <w:r>
        <w:rPr>
          <w:sz w:val="24"/>
          <w:szCs w:val="24"/>
        </w:rPr>
        <w:t>témák: Megfelelő étrend kialakítás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z önállóság fejlesztésének lehetőségei a felnőtt korban</w:t>
      </w:r>
    </w:p>
    <w:p>
      <w:pPr>
        <w:pStyle w:val="Listaszerbekezds"/>
        <w:rPr/>
      </w:pPr>
      <w:r>
        <w:rPr>
          <w:sz w:val="24"/>
          <w:szCs w:val="24"/>
        </w:rPr>
        <w:t>Szexualitás, mint természetes emberi igény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Önismeret (szülő, testvé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0 vac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szabadprogram  (vagy filmvetíté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ombat –nyitott 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regg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00 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nyérdagasztás, sütés a kemencében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tya terápia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üvegfestés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itá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0 ebé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0 lovaskocsikázás a vértesi környezetben vagy a délelőtti programok foly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0 közös grillezés, bográcsol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00  vacs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0 igény szerint: irányított beszélgetések a szülői, hozzátartozói csoporttal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témák: Szexualitás, mint természetes emberi igény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Önismeret (szülő, testvé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asárna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00 regg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00 élménybeszámolók, ki hogy érezte magát a tábor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0 pakolás, hazautaz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6"/>
          <w:szCs w:val="26"/>
          <w:u w:val="single"/>
        </w:rPr>
        <w:t>Részvételi díj:</w:t>
      </w:r>
      <w:r>
        <w:rPr>
          <w:sz w:val="24"/>
          <w:szCs w:val="24"/>
        </w:rPr>
        <w:t xml:space="preserve"> 15</w:t>
      </w:r>
      <w:bookmarkStart w:id="0" w:name="_GoBack"/>
      <w:bookmarkEnd w:id="0"/>
      <w:r>
        <w:rPr>
          <w:sz w:val="24"/>
          <w:szCs w:val="24"/>
        </w:rPr>
        <w:t>.000 Ft/fő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tartalmazza az: étkezést, szállást, oda-vissza utazást és a    programok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ánt, Fecskepalo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youtube.com/watch?v=VTgmMpWDdx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15:00Z</dcterms:created>
  <dc:creator>FOEFO</dc:creator>
  <dc:description/>
  <dc:language>en-US</dc:language>
  <cp:lastModifiedBy>Simkovics Zsuzsa</cp:lastModifiedBy>
  <dcterms:modified xsi:type="dcterms:W3CDTF">2012-03-05T17:15:00Z</dcterms:modified>
  <cp:revision>2</cp:revision>
  <dc:subject/>
  <dc:title/>
</cp:coreProperties>
</file>