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imes New Roman" w:hAnsi="Times New Roman" w:cs="Times New Roman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és az</w:t>
      </w:r>
      <w:r>
        <w:rPr>
          <w:rFonts w:cs="Times New Roman" w:ascii="Times New Roman" w:hAnsi="Times New Roman"/>
          <w:sz w:val="28"/>
          <w:szCs w:val="28"/>
        </w:rPr>
        <w:t xml:space="preserve"> Új ÉFOÉSZ Tarnai Ottó Egyesület </w:t>
      </w:r>
      <w:r>
        <w:rPr>
          <w:rFonts w:cs="Times New Roman" w:ascii="Times New Roman" w:hAnsi="Times New Roman"/>
          <w:sz w:val="24"/>
          <w:szCs w:val="24"/>
        </w:rPr>
        <w:t>szervezésé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29565</wp:posOffset>
                </wp:positionV>
                <wp:extent cx="91440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9pt;mso-wrap-distance-left:9.05pt;mso-wrap-distance-right:9.05pt;mso-wrap-distance-top:0pt;mso-wrap-distance-bottom:0pt;margin-top:-25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379220</wp:posOffset>
                </wp:positionV>
                <wp:extent cx="1675130" cy="1263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170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99.45pt;mso-wrap-distance-left:9.05pt;mso-wrap-distance-right:9.05pt;mso-wrap-distance-top:0pt;mso-wrap-distance-bottom:0pt;margin-top:-10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170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6629400" cy="3886200"/>
                <wp:effectExtent l="5080" t="5080" r="209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képzés főbb témakör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12.2pt;width:521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képzés főbb témakör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3248025" cy="1429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>Alapvető elméleti és gyakorlati ismeretek az autizmus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i az autizmus és mi ne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háttérben rejlő okok, eltérés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gyan észlelik az autizmussal élők a világo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diagnózis folyama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12.55pt;mso-wrap-distance-left:9.05pt;mso-wrap-distance-right:9.05pt;mso-wrap-distance-top:0pt;mso-wrap-distance-bottom:0pt;margin-top:-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>Alapvető elméleti és gyakorlati ismeretek az autizmus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i az autizmus és mi ne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háttérben rejlő okok, eltérés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gyan észlelik az autizmussal élők a világo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diagnózis folyama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724150" cy="1196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zülőtől szülőn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Diagnózis utá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t tehetek én otth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lyen szerepem lehet az ellátás szervezéséb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mzetközi és hazai példá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4.25pt;mso-wrap-distance-left:9.05pt;mso-wrap-distance-right:9.05pt;mso-wrap-distance-top:0pt;mso-wrap-distance-bottom:0pt;margin-top:-0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zülőtől szülőn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i/>
                        </w:rPr>
                        <w:t>Diagnózis utá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t tehetek én otth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lyen szerepem lehet az ellátás szervezéséb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emzetközi és hazai példá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5495925" cy="1066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munikáció a „külvilágga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gyan tudjuk érthetően közvetíteni, hogy mi az autizmus, mire van igény, miért „más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mmunikáció a közvetlen környezettel, az ellátókkal, a hivatalokk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gyüttműködés szülőszervezetekkel, szakmai szervezetekk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4pt;mso-wrap-distance-left:9.05pt;mso-wrap-distance-right:9.05pt;mso-wrap-distance-top:0pt;mso-wrap-distance-bottom:0pt;margin-top:1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ommunikáció a „külvilágga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gyan tudjuk érthetően közvetíteni, hogy mi az autizmus, mire van igény, miért „más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mmunikáció a közvetlen környezettel, az ellátókkal, a hivatalokk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gyüttműködés szülőszervezetekkel, szakmai szervezetekk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67652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lemmák, kérdések-válasz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 Hogyan tudunk segíteni egymásna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pt;mso-wrap-distance-left:9.05pt;mso-wrap-distance-right:9.05pt;mso-wrap-distance-top:0pt;mso-wrap-distance-bottom:0pt;margin-top:4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lemmák, kérdések-válasz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- Hogyan tudunk segíteni egymásna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2995295" cy="304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vil szervezetek az autizmus területé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24pt;mso-wrap-distance-left:9.05pt;mso-wrap-distance-right:9.05pt;mso-wrap-distance-top:0pt;mso-wrap-distance-bottom:0pt;margin-top:-0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ivil szervezetek az autizmus területé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z a képzés Önnek szól, h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ét nemrégiben diagnosztizáltá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gy még soha nem vett részt ilyen képzésen, és szeretne minél több információhoz jutni az autizmus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emberek vezetésével, érintett szülőkkel együtt gondolkodva, tapasztalatokat, információkat megosztva kerülhet olyan ismeretek, készségek birtokába, melyek a mindennapokban segítséget jelent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képzést vezeti:</w:t>
      </w:r>
    </w:p>
    <w:p>
      <w:pPr>
        <w:pStyle w:val="Normal"/>
        <w:jc w:val="both"/>
        <w:rPr/>
      </w:pPr>
      <w:r>
        <w:rPr>
          <w:sz w:val="22"/>
          <w:szCs w:val="22"/>
        </w:rPr>
        <w:t>Dr. Simó Judit gyermekpszichiáter, Korai Fejlesztő Közp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ilvásy Zsuzsanna alelnök, Autisták Országos Szövetsége, érintett szü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zés időpontja: 2012. október 19–2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e:</w:t>
      </w:r>
      <w:r>
        <w:rPr>
          <w:sz w:val="22"/>
          <w:szCs w:val="22"/>
        </w:rPr>
        <w:t xml:space="preserve"> 4400. Nyíregyháza, Gyermekek Háza Déli Óvoda, Kereszt u. 8.s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8277860</wp:posOffset>
                </wp:positionV>
                <wp:extent cx="924560" cy="4711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3606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7.1pt;mso-wrap-distance-left:9.05pt;mso-wrap-distance-right:9.05pt;mso-wrap-distance-top:0pt;mso-wrap-distance-bottom:0pt;margin-top:651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3606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alábbi elérhetőségeken érdeklődhet, felteheti a képzéssel kapcsolatos kérdései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-mail cím</w:t>
      </w:r>
      <w:r>
        <w:rPr>
          <w:sz w:val="22"/>
          <w:szCs w:val="22"/>
        </w:rPr>
        <w:t>: tgyongyike62@gmail.com</w:t>
      </w:r>
    </w:p>
    <w:p>
      <w:pPr>
        <w:pStyle w:val="Normal"/>
        <w:jc w:val="center"/>
        <w:rPr>
          <w:sz w:val="22"/>
          <w:szCs w:val="22"/>
        </w:rPr>
      </w:pPr>
      <w:hyperlink r:id="rId18">
        <w:r>
          <w:rPr>
            <w:rStyle w:val="InternetLink"/>
            <w:b/>
            <w:sz w:val="22"/>
            <w:szCs w:val="22"/>
          </w:rPr>
          <w:t>Tel:</w:t>
        </w:r>
        <w:r>
          <w:rPr>
            <w:rStyle w:val="InternetLink"/>
            <w:sz w:val="22"/>
            <w:szCs w:val="22"/>
          </w:rPr>
          <w:t>06</w:t>
        </w:r>
      </w:hyperlink>
      <w:r>
        <w:rPr>
          <w:sz w:val="22"/>
          <w:szCs w:val="22"/>
        </w:rPr>
        <w:t xml:space="preserve"> 20 9918 2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rissülő információt a </w:t>
      </w:r>
      <w:hyperlink r:id="rId19">
        <w:r>
          <w:rPr>
            <w:rStyle w:val="InternetLink"/>
            <w:sz w:val="22"/>
            <w:szCs w:val="22"/>
          </w:rPr>
          <w:t>www.aosz.hu</w:t>
        </w:r>
      </w:hyperlink>
      <w:r>
        <w:rPr>
          <w:sz w:val="22"/>
          <w:szCs w:val="22"/>
        </w:rPr>
        <w:t xml:space="preserve"> oldalon talá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Kristen ITC" w:hAnsi="Kristen ITC" w:cs="Aharoni"/>
        <w:b/>
        <w:b/>
        <w:smallCaps/>
        <w:imprint/>
        <w:color w:val="0000FF"/>
        <w:spacing w:val="120"/>
        <w:sz w:val="52"/>
        <w:szCs w:val="52"/>
      </w:rPr>
    </w:pPr>
    <w:r>
      <w:rPr>
        <w:rFonts w:cs="Aharoni" w:ascii="Kristen ITC" w:hAnsi="Kristen ITC"/>
        <w:b/>
        <w:smallCaps/>
        <w:imprint/>
        <w:color w:val="0000FF"/>
        <w:spacing w:val="120"/>
        <w:sz w:val="52"/>
        <w:szCs w:val="52"/>
      </w:rPr>
      <w:t xml:space="preserve">FOGÓDZÓ </w:t>
    </w:r>
  </w:p>
  <w:p>
    <w:pPr>
      <w:pStyle w:val="Header"/>
      <w:pBdr/>
      <w:spacing w:lineRule="auto" w:line="276"/>
      <w:rPr>
        <w:sz w:val="52"/>
        <w:szCs w:val="52"/>
      </w:rPr>
    </w:pPr>
    <w:r>
      <w:rPr>
        <w:i/>
        <w:sz w:val="28"/>
        <w:szCs w:val="28"/>
      </w:rPr>
      <w:t>Képzés autista gyermeket nevelő szülők számára</w:t>
    </w:r>
  </w:p>
  <w:p>
    <w:pPr>
      <w:pStyle w:val="Header"/>
      <w:pBdr/>
      <w:spacing w:lineRule="auto" w:line="276"/>
      <w:jc w:val="cent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/>
    </w:pPr>
    <w:r>
      <w:rPr/>
      <w:t>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tel:06" TargetMode="External"/><Relationship Id="rId19" Type="http://schemas.openxmlformats.org/officeDocument/2006/relationships/hyperlink" Target="http://www.aosz.h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9:00Z</dcterms:created>
  <dc:creator>laptop</dc:creator>
  <dc:description/>
  <dc:language>en-US</dc:language>
  <cp:lastModifiedBy>Simkovics Zsuzsa</cp:lastModifiedBy>
  <cp:lastPrinted>2008-11-10T16:40:00Z</cp:lastPrinted>
  <dcterms:modified xsi:type="dcterms:W3CDTF">2012-09-24T07:39:00Z</dcterms:modified>
  <cp:revision>2</cp:revision>
  <dc:subject/>
  <dc:title>FOGÓDZÓ</dc:title>
</cp:coreProperties>
</file>